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8938;&amp;#25509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8938;&amp;#25509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8938;&amp;#25509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16.html"&gt;http://www.cction.com/report/202201/26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29;&amp;#22768;&amp;#27874;&amp;#28938;&amp;#25509;&amp;#26426;&amp;#25353;&amp;#29031;&amp;#33258;&amp;#21160;&amp;#21270;&amp;#27700;&amp;#24179;&amp;#21487;&amp;#20197;&amp;#20998;&amp;#20026;&amp;#33258;&amp;#21160;&amp;#28938;&amp;#25509;&amp;#26426;&amp;#12289;&amp;#21322;&amp;#33258;&amp;#21160;&amp;#36229;&amp;#22768;&amp;#27874;&amp;#28938;&amp;#25509;&amp;#26426;&amp;#12289;&amp;#25163;&amp;#21160;&amp;#28938;&amp;#25509;&amp;#26426;&amp;#65292;&amp;#23545;&amp;#20110;&amp;#29616;&amp;#20195;&amp;#21270;&amp;#20225;&amp;#19994;&amp;#26469;&amp;#35762;&amp;#65292;&amp;#33258;&amp;#21160;&amp;#21270;&amp;#27700;&amp;#24179;&amp;#36234;&amp;#39640;&amp;#36234;&amp;#26377;&amp;#21033;&amp;#20110;&amp;#20225;&amp;#19994;&amp;#27969;&amp;#27700;&amp;#32447;&amp;#29983;&amp;#20135;&amp;#65292;&amp;#25152;&amp;#20197;&amp;#33258;&amp;#21160;&amp;#28938;&amp;#25509;&amp;#26426;&amp;#30340;&amp;#20351;&amp;#29992;&amp;#26159;&amp;#20225;&amp;#19994;&amp;#26410;&amp;#26469;&amp;#30340;&amp;#19968;&amp;#20010;&amp;#36235;&amp;#21183;&amp;#12290; &amp;#28938;&amp;#25509;&amp;#35774;&amp;#22791;&amp;#21253;&amp;#25324;&amp;#28938;&amp;#25509;&amp;#33021;&amp;#28304;&amp;#35774;&amp;#22791;&amp;#12289;&amp;#28938;&amp;#25509;&amp;#26426;&amp;#22836;&amp;#21644;&amp;#28938;&amp;#25509;&amp;#25511;&amp;#21046;&amp;#31995;&amp;#32479;&amp;#12290;&amp;#28938;&amp;#25509;&amp;#25216;&amp;#26415;&amp;#22312;&amp;#26426;&amp;#24202;&amp;#34892;&amp;#19994;&amp;#30340;&amp;#21457;&amp;#23637;&amp;#26159;&amp;#38543;&amp;#30528;&amp;#26426;&amp;#24202;&amp;#20135;&amp;#21697;&amp;#28938;&amp;#25509;&amp;#32467;&amp;#26500;&amp;#30340;&amp;#24212;&amp;#29992;&amp;#21457;&amp;#23637;&amp;#32780;&amp;#21457;&amp;#23637;&amp;#36215;&amp;#26469;&amp;#30340;&amp;#12290;&amp;#20013;&amp;#22269;&amp;#26426;&amp;#24202;&amp;#34892;&amp;#19994;&amp;#30340;&amp;#20027;&amp;#23548;&amp;#20135;&amp;#21697;&amp;#20027;&amp;#35201;&amp;#26377;&amp;#37329;&amp;#23646;&amp;#20999;&amp;#21066;&amp;#26426;&amp;#24202;&amp;#20135;&amp;#21697;&amp;#12289;&amp;#38203;&amp;#21387;&amp;#26426;&amp;#26800;&amp;#20135;&amp;#21697;&amp;#12289;&amp;#38136;&amp;#36896;&amp;#26426;&amp;#26800;&amp;#20135;&amp;#21697;&amp;#12289;&amp;#26408;&amp;#24037;&amp;#26426;&amp;#24202;&amp;#20135;&amp;#21697;&amp;#12289;&amp;#24037;&amp;#20855;&amp;#20135;&amp;#21697;&amp;#12289;&amp;#30952;&amp;#20855;&amp;#21644;&amp;#26426;&amp;#24202;&amp;#38468;&amp;#20214;&amp;#20135;&amp;#21697;&amp;#31561;&amp;#12290;&amp;#20854;&amp;#20013;&amp;#65292;&amp;#37329;&amp;#23646;&amp;#20999;&amp;#21066;&amp;#26426;&amp;#24202;&amp;#12289;&amp;#38203;&amp;#21387;&amp;#26426;&amp;#26800;&amp;#21644;&amp;#38136;&amp;#36896;&amp;#26426;&amp;#26800;&amp;#20135;&amp;#21697;&amp;#26159;&amp;#26426;&amp;#24202;&amp;#34892;&amp;#19994;&amp;#28938;&amp;#25509;&amp;#25216;&amp;#26415;&amp;#24212;&amp;#29992;&amp;#30340;&amp;#20027;&amp;#35201;&amp;#39046;&amp;#22495;&amp;#12290;&amp;#25105;&amp;#22269;&amp;#24050;&amp;#32463;&amp;#25104;&amp;#20026;&amp;#19990;&amp;#30028;&amp;#19978;&amp;#26368;&amp;#22823;&amp;#30340;&amp;#28938;&amp;#25509;&amp;#35774;&amp;#22791;&amp;#29983;&amp;#20135;&amp;#22269;&amp;#21644;&amp;#20986;&amp;#21475;&amp;#22269;&amp;#65292;&amp;#38500;&amp;#20102;&amp;#23569;&amp;#25968;&amp;#39640;&amp;#31471;&amp;#35774;&amp;#22791;&amp;#22806;&amp;#65292;&amp;#28938;&amp;#25509;&amp;#21152;&amp;#24037;&amp;#35774;&amp;#22791;&amp;#25105;&amp;#22269;&amp;#22522;&amp;#26412;&amp;#37117;&amp;#33021;&amp;#33258;&amp;#34892;&amp;#25552;&amp;#20379;&amp;#12290; &amp;#36817;&amp;#20960;&amp;#24180;&amp;#65292;&amp;#22312;&amp;#25105;&amp;#22269;&amp;#28938;&amp;#25509;&amp;#35774;&amp;#22791;&amp;#34892;&amp;#19994;&amp;#24555;&amp;#36895;&amp;#21457;&amp;#23637;&amp;#30340;&amp;#21382;&amp;#31243;&amp;#20013;&amp;#65292;&amp;#36896;&amp;#23601;&amp;#20102;&amp;#19968;&amp;#25209;&amp;#21457;&amp;#23637;&amp;#36805;&amp;#36895;&amp;#12289;&amp;#24535;&amp;#23384;&amp;#39640;&amp;#36828;&amp;#30340;&amp;#27665;&amp;#33829;&amp;#28938;&amp;#25509;&amp;#35774;&amp;#22791;&amp;#29983;&amp;#20135;&amp;#20225;&amp;#19994;&amp;#65292;&amp;#23427;&amp;#20204;&amp;#24050;&amp;#32463;&amp;#25104;&amp;#20026;&amp;#20170;&amp;#22825;&amp;#20013;&amp;#22269;&amp;#28938;&amp;#25509;&amp;#34892;&amp;#19994;&amp;#26368;&amp;#37325;&amp;#35201;&amp;#30340;&amp;#32452;&amp;#25104;&amp;#37096;&amp;#20998;&amp;#12290;&amp;#38543;&amp;#30528;&amp;#25105;&amp;#22269;&amp;#33322;&amp;#22825;&amp;#12289;&amp;#36896;&amp;#33337;&amp;#12289;&amp;#38050;&amp;#32467;&amp;#26500;&amp;#31561;&amp;#40857;&amp;#22836;&amp;#34892;&amp;#19994;&amp;#20197;&amp;#21450;&amp;#21508;&amp;#20013;&amp;#38388;&amp;#34892;&amp;#19994;&amp;#12289;&amp;#22522;&amp;#30784;&amp;#34892;&amp;#19994;&amp;#30340;&amp;#25972;&amp;#20307;&amp;#25552;&amp;#21319;&amp;#65292;&amp;#23545;&amp;#20110;&amp;#28938;&amp;#25509;&amp;#25216;&amp;#26415;&amp;#35201;&amp;#27714;&amp;#36827;&amp;#19968;&amp;#27493;&amp;#25552;&amp;#396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29;&amp;#22768;&amp;#27874;&amp;#28938;&amp;#25509;&amp;#26426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6229;&amp;#22768;&amp;#27874;&amp;#28938;&amp;#25509;&amp;#26426;&amp;#34892;&amp;#19994;&amp;#24066;&amp;#22330;&amp;#21457;&amp;#23637;&amp;#29615;&amp;#22659;&amp;#12289;&amp;#36229;&amp;#22768;&amp;#27874;&amp;#28938;&amp;#25509;&amp;#26426;&amp;#25972;&amp;#20307;&amp;#36816;&amp;#34892;&amp;#24577;&amp;#21183;&amp;#31561;&amp;#65292;&amp;#25509;&amp;#30528;&amp;#20998;&amp;#26512;&amp;#20102;&amp;#36229;&amp;#22768;&amp;#27874;&amp;#28938;&amp;#25509;&amp;#26426;&amp;#34892;&amp;#19994;&amp;#24066;&amp;#22330;&amp;#36816;&amp;#34892;&amp;#30340;&amp;#29616;&amp;#29366;&amp;#65292;&amp;#28982;&amp;#21518;&amp;#20171;&amp;#32461;&amp;#20102;&amp;#36229;&amp;#22768;&amp;#27874;&amp;#28938;&amp;#25509;&amp;#26426;&amp;#24066;&amp;#22330;&amp;#31454;&amp;#20105;&amp;#26684;&amp;#23616;&amp;#12290;&amp;#38543;&amp;#21518;&amp;#65292;&amp;#25253;&amp;#21578;&amp;#23545;&amp;#36229;&amp;#22768;&amp;#27874;&amp;#28938;&amp;#25509;&amp;#26426;&amp;#20570;&amp;#20102;&amp;#37325;&amp;#28857;&amp;#20225;&amp;#19994;&amp;#32463;&amp;#33829;&amp;#29366;&amp;#20917;&amp;#20998;&amp;#26512;&amp;#65292;&amp;#26368;&amp;#21518;&amp;#20998;&amp;#26512;&amp;#20102;&amp;#36229;&amp;#22768;&amp;#27874;&amp;#28938;&amp;#25509;&amp;#26426;&amp;#34892;&amp;#19994;&amp;#21457;&amp;#23637;&amp;#36235;&amp;#21183;&amp;#19982;&amp;#25237;&amp;#36164;&amp;#39044;&amp;#27979;&amp;#12290;&amp;#24744;&amp;#33509;&amp;#24819;&amp;#23545;&amp;#36229;&amp;#22768;&amp;#27874;&amp;#28938;&amp;#25509;&amp;#26426;&amp;#20135;&amp;#19994;&amp;#26377;&amp;#20010;&amp;#31995;&amp;#32479;&amp;#30340;&amp;#20102;&amp;#35299;&amp;#25110;&amp;#32773;&amp;#24819;&amp;#25237;&amp;#36164;&amp;#36229;&amp;#22768;&amp;#27874;&amp;#28938;&amp;#255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517.html"&gt;&lt;span style="font-size: small;"&gt;&lt;span style="font-family: Arial;"&gt;&amp;#36229;&amp;#22768;&amp;#27874;&amp;#28938;&amp;#25509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229;&amp;#22768;&amp;#27874;&amp;#28938;&amp;#25509;&amp;#26426;&amp;#34892;&amp;#19994;&amp;#20135;&amp;#21697;&amp;#23450;&amp;#20041;&lt;/span&gt;&lt;/span&gt;&lt;/div&gt;&lt;div&gt;&lt;span style="font-size: small;"&gt;&lt;span style="font-family: Arial;"&gt;&amp;#19968;&amp;#12289;&amp;#36229;&amp;#22768;&amp;#27874;&amp;#28938;&amp;#25509;&amp;#26426;&amp;#34892;&amp;#19994;&amp;#20135;&amp;#21697;&amp;#23450;&amp;#20041;&amp;#21450;&amp;#20998;&amp;#31867;&lt;/span&gt;&lt;/span&gt;&lt;/div&gt;&lt;div&gt;&lt;span style="font-size: small;"&gt;&lt;span style="font-family: Arial;"&gt;&amp;#20108;&amp;#12289;&amp;#36229;&amp;#22768;&amp;#27874;&amp;#28938;&amp;#25509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229;&amp;#22768;&amp;#27874;&amp;#28938;&amp;#25509;&amp;#26426;&amp;#34892;&amp;#19994;&amp;#21457;&amp;#23637;&amp;#21382;&amp;#31243;&lt;/span&gt;&lt;/span&gt;&lt;/div&gt;&lt;div&gt;&lt;span style="font-size: small;"&gt;&lt;span style="font-family: Arial;"&gt;&amp;#22235;&amp;#12289;&amp;#36229;&amp;#22768;&amp;#27874;&amp;#28938;&amp;#25509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229;&amp;#22768;&amp;#27874;&amp;#28938;&amp;#25509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229;&amp;#22768;&amp;#27874;&amp;#28938;&amp;#25509;&amp;#26426;&amp;#34892;&amp;#19994;&amp;#20135;&amp;#19994;&amp;#38142;&amp;#27169;&amp;#22411;&amp;#29702;&amp;#35770;&lt;/span&gt;&lt;/span&gt;&lt;/div&gt;&lt;div&gt;&lt;span style="font-size: small;"&gt;&lt;span style="font-family: Arial;"&gt;&amp;#20108;&amp;#12289;&amp;#36229;&amp;#22768;&amp;#27874;&amp;#28938;&amp;#25509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229;&amp;#22768;&amp;#27874;&amp;#28938;&amp;#25509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229;&amp;#22768;&amp;#27874;&amp;#28938;&amp;#25509;&amp;#26426;&amp;#25216;&amp;#26415;&amp;#21457;&amp;#23637;&amp;#29616;&amp;#29366;&lt;/span&gt;&lt;/span&gt;&lt;/div&gt;&lt;div&gt;&lt;span style="font-size: small;"&gt;&lt;span style="font-family: Arial;"&gt;&amp;#19968;&amp;#12289;&amp;#36229;&amp;#22768;&amp;#27874;&amp;#28938;&amp;#25509;&amp;#26426;&amp;#34892;&amp;#19994;&amp;#25216;&amp;#26415;&amp;#21457;&amp;#23637;&lt;/span&gt;&lt;/span&gt;&lt;/div&gt;&lt;div&gt;&lt;span style="font-size: small;"&gt;&lt;span style="font-family: Arial;"&gt;&amp;#20108;&amp;#12289;&amp;#36229;&amp;#22768;&amp;#27874;&amp;#28938;&amp;#25509;&amp;#26426;&amp;#29983;&amp;#20135;&amp;#24037;&amp;#33402;&lt;/span&gt;&lt;/span&gt;&lt;/div&gt;&lt;div&gt;&lt;span style="font-size: small;"&gt;&lt;span style="font-family: Arial;"&gt;&amp;#19968;&amp;#12289;&amp;#36229;&amp;#22768;&amp;#27874;&amp;#28938;&amp;#25509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229;&amp;#22768;&amp;#27874;&amp;#28938;&amp;#25509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6229;&amp;#22768;&amp;#27874;&amp;#28938;&amp;#25509;&amp;#26426;&amp;#34892;&amp;#19994;&amp;#21457;&amp;#23637;&amp;#20998;&amp;#26512;&lt;/span&gt;&lt;/span&gt;&lt;/div&gt;&lt;div&gt;&lt;span style="font-size: small;"&gt;&lt;span style="font-family: Arial;"&gt;&amp;#19968;&amp;#12289;&amp;#20840;&amp;#29699;&amp;#36229;&amp;#22768;&amp;#27874;&amp;#28938;&amp;#25509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229;&amp;#22768;&amp;#27874;&amp;#28938;&amp;#25509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229;&amp;#22768;&amp;#27874;&amp;#28938;&amp;#25509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6229;&amp;#22768;&amp;#27874;&amp;#28938;&amp;#25509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229;&amp;#22768;&amp;#27874;&amp;#28938;&amp;#25509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229;&amp;#22768;&amp;#27874;&amp;#28938;&amp;#25509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229;&amp;#22768;&amp;#27874;&amp;#28938;&amp;#25509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229;&amp;#22768;&amp;#27874;&amp;#28938;&amp;#25509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229;&amp;#22768;&amp;#27874;&amp;#28938;&amp;#25509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6229;&amp;#22768;&amp;#27874;&amp;#28938;&amp;#25509;&amp;#26426;&amp;#34892;&amp;#19994;&amp;#23545;&amp;#27604;&amp;#20998;&amp;#26512;&lt;/span&gt;&lt;/span&gt;&lt;/div&gt;&lt;div&gt;&lt;span style="font-size: small;"&gt;&lt;span style="font-family: Arial;"&gt;&amp;#19968;&amp;#12289;&amp;#20013;&amp;#22269;&amp;#36229;&amp;#22768;&amp;#27874;&amp;#28938;&amp;#25509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229;&amp;#22768;&amp;#27874;&amp;#28938;&amp;#25509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229;&amp;#22768;&amp;#27874;&amp;#28938;&amp;#25509;&amp;#26426;&amp;#34892;&amp;#19994;&amp;#23545;&amp;#27604;SWTO&lt;/span&gt;&lt;/span&gt;&lt;/div&gt;&lt;div&gt;&lt;span style="font-size: small;"&gt;&lt;span style="font-family: Arial;"&gt;&amp;#31532;&amp;#22235;&amp;#33410;2015-2019&amp;#24180;&amp;#20840;&amp;#29699;&amp;#36229;&amp;#22768;&amp;#27874;&amp;#28938;&amp;#25509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6229;&amp;#22768;&amp;#27874;&amp;#28938;&amp;#25509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229;&amp;#22768;&amp;#27874;&amp;#28938;&amp;#25509;&amp;#26426;&amp;#34892;&amp;#19994;&amp;#21457;&amp;#23637;&amp;#27010;&amp;#36848;&lt;/span&gt;&lt;/span&gt;&lt;/div&gt;&lt;div&gt;&lt;span style="font-size: small;"&gt;&lt;span style="font-family: Arial;"&gt;&amp;#19968;&amp;#12289;&amp;#20013;&amp;#22269;&amp;#36229;&amp;#22768;&amp;#27874;&amp;#28938;&amp;#25509;&amp;#26426;&amp;#34892;&amp;#19994;&amp;#21457;&amp;#23637;&amp;#29616;&amp;#29366;&lt;/span&gt;&lt;/span&gt;&lt;/div&gt;&lt;div&gt;&lt;span style="font-size: small;"&gt;&lt;span style="font-family: Arial;"&gt;&amp;#20108;&amp;#12289;&amp;#20013;&amp;#22269;&amp;#36229;&amp;#22768;&amp;#27874;&amp;#28938;&amp;#25509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36229;&amp;#22768;&amp;#27874;&amp;#28938;&amp;#25509;&amp;#26426;&amp;#34892;&amp;#19994;&amp;#24066;&amp;#22330;&amp;#35268;&amp;#27169;&lt;/span&gt;&lt;/span&gt;&lt;/div&gt;&lt;div&gt;&lt;span style="font-size: small;"&gt;&lt;span style="font-family: Arial;"&gt;&amp;#22235;&amp;#12289;&amp;#20013;&amp;#22269;&amp;#36229;&amp;#22768;&amp;#27874;&amp;#28938;&amp;#25509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229;&amp;#22768;&amp;#27874;&amp;#28938;&amp;#25509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36229;&amp;#22768;&amp;#27874;&amp;#28938;&amp;#25509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36229;&amp;#22768;&amp;#27874;&amp;#28938;&amp;#25509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6229;&amp;#22768;&amp;#27874;&amp;#28938;&amp;#25509;&amp;#26426;&amp;#34892;&amp;#19994;&amp;#20135;&amp;#37327;&amp;#20998;&amp;#26512;&lt;/span&gt;&lt;/span&gt;&lt;/div&gt;&lt;div&gt;&lt;span style="font-size: small;"&gt;&lt;span style="font-family: Arial;"&gt;&amp;#31532;&amp;#22235;&amp;#33410; 2019&amp;#24180;&amp;#36229;&amp;#22768;&amp;#27874;&amp;#28938;&amp;#25509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36229;&amp;#22768;&amp;#27874;&amp;#28938;&amp;#25509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36229;&amp;#22768;&amp;#27874;&amp;#28938;&amp;#25509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229;&amp;#22768;&amp;#27874;&amp;#28938;&amp;#25509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 &amp;#36229;&amp;#22768;&amp;#27874;&amp;#28938;&amp;#25509;&amp;#26426;&amp;#34892;&amp;#19994;&amp;#38598;&amp;#20013;&amp;#24230;&amp;#20998;&amp;#26512;&lt;/span&gt;&lt;/span&gt;&lt;/div&gt;&lt;div&gt;&lt;span style="font-size: small;"&gt;&lt;span style="font-family: Arial;"&gt;&amp;#19968;&amp;#12289;&amp;#36229;&amp;#22768;&amp;#27874;&amp;#28938;&amp;#25509;&amp;#26426;&amp;#24066;&amp;#22330;&amp;#38598;&amp;#20013;&amp;#24230;&amp;#20998;&amp;#26512;&lt;/span&gt;&lt;/span&gt;&lt;/div&gt;&lt;div&gt;&lt;span style="font-size: small;"&gt;&lt;span style="font-family: Arial;"&gt;&amp;#20108;&amp;#12289;&amp;#36229;&amp;#22768;&amp;#27874;&amp;#28938;&amp;#25509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229;&amp;#22768;&amp;#27874;&amp;#28938;&amp;#25509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229;&amp;#22768;&amp;#27874;&amp;#28938;&amp;#2550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229;&amp;#22768;&amp;#27874;&amp;#28938;&amp;#2550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6229;&amp;#22768;&amp;#27874;&amp;#28938;&amp;#2550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6229;&amp;#22768;&amp;#27874;&amp;#28938;&amp;#25509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36229;&amp;#22768;&amp;#27874;&amp;#28938;&amp;#25509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229;&amp;#22768;&amp;#27874;&amp;#28938;&amp;#25509;&amp;#26426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6229;&amp;#22768;&amp;#27874;&amp;#28938;&amp;#25509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6229;&amp;#22768;&amp;#27874;&amp;#28938;&amp;#25509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229;&amp;#22768;&amp;#27874;&amp;#28938;&amp;#25509;&amp;#26426;&amp;#20225;&amp;#19994;&amp;#25968;&amp;#37327;&amp;#21450;&amp;#20998;&amp;#24067;&lt;/span&gt;&lt;/span&gt;&lt;/div&gt;&lt;div&gt;&lt;span style="font-size: small;"&gt;&lt;span style="font-family: Arial;"&gt;&amp;#20108;&amp;#12289;&amp;#36229;&amp;#22768;&amp;#27874;&amp;#28938;&amp;#25509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6229;&amp;#22768;&amp;#27874;&amp;#28938;&amp;#25509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6229;&amp;#22768;&amp;#27874;&amp;#28938;&amp;#25509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6229;&amp;#22768;&amp;#27874;&amp;#28938;&amp;#25509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6229;&amp;#22768;&amp;#27874;&amp;#28938;&amp;#25509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229;&amp;#22768;&amp;#27874;&amp;#28938;&amp;#25509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229;&amp;#22768;&amp;#27874;&amp;#28938;&amp;#25509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229;&amp;#22768;&amp;#27874;&amp;#28938;&amp;#25509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2768;&amp;#27874;&amp;#28938;&amp;#25509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6449;&amp;#37326;&amp;#36229;&amp;#38899;&amp;#27874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517;&amp;#33021;&amp;#20449;&amp;#36229;&amp;#22768;&amp;#65288;&amp;#19978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170;&amp;#40857;&amp;#36229;&amp;#22768;&amp;#27874;&amp;#65288;&amp;#28145;&amp;#223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041;&amp;#28023;&amp;#22269;&amp;#21319;&amp;#36229;&amp;#22768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9664;&amp;#28023;&amp;#28789;&amp;#3118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96;&amp;#33694;&amp;#24066;&amp;#24517;&amp;#36798;&amp;#20449;&amp;#36229;&amp;#22768;&amp;#27874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3041;&amp;#28023;&amp;#21345;&amp;#23572;&amp;#36229;&amp;#22768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19996;&amp;#33694;&amp;#24066;&amp;#20013;&amp;#20122;&amp;#36229;&amp;#22768;&amp;#2787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21414;&amp;#38376;&amp;#38271;&amp;#261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26080;&amp;#38177;&amp;#23612;&amp;#21487;&amp;#36229;&amp;#22768;&amp;#27874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229;&amp;#22768;&amp;#27874;&amp;#28938;&amp;#25509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6229;&amp;#22768;&amp;#27874;&amp;#28938;&amp;#25509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6229;&amp;#22768;&amp;#27874;&amp;#28938;&amp;#25509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229;&amp;#22768;&amp;#27874;&amp;#28938;&amp;#25509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229;&amp;#22768;&amp;#27874;&amp;#28938;&amp;#25509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229;&amp;#22768;&amp;#27874;&amp;#28938;&amp;#25509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229;&amp;#22768;&amp;#27874;&amp;#28938;&amp;#25509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229;&amp;#22768;&amp;#27874;&amp;#28938;&amp;#25509;&amp;#26426;&amp;#34892;&amp;#19994;&amp;#21457;&amp;#23637;&amp;#36235;&amp;#21183;&lt;/span&gt;&lt;/span&gt;&lt;/div&gt;&lt;div&gt;&lt;span style="font-size: small;"&gt;&lt;span style="font-family: Arial;"&gt;&amp;#19968;&amp;#12289;&amp;#20013;&amp;#22269;&amp;#36229;&amp;#22768;&amp;#27874;&amp;#28938;&amp;#25509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229;&amp;#22768;&amp;#27874;&amp;#28938;&amp;#25509;&amp;#26426;&amp;#20135;&amp;#19994;&amp;#35268;&amp;#21010;&amp;#20998;&amp;#26512;&lt;/span&gt;&lt;/span&gt;&lt;/div&gt;&lt;div&gt;&lt;span style="font-size: small;"&gt;&lt;span style="font-family: Arial;"&gt;&amp;#19977;&amp;#12289;&amp;#25105;&amp;#22269;&amp;#36229;&amp;#22768;&amp;#27874;&amp;#28938;&amp;#25509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6229;&amp;#22768;&amp;#27874;&amp;#28938;&amp;#25509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7874;&amp;#28938;&amp;#25509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6229;&amp;#22768;&amp;#27874;&amp;#28938;&amp;#25509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229;&amp;#22768;&amp;#27874;&amp;#28938;&amp;#25509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229;&amp;#22768;&amp;#27874;&amp;#28938;&amp;#25509;&amp;#26426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6229;&amp;#22768;&amp;#27874;&amp;#28938;&amp;#25509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229;&amp;#22768;&amp;#27874;&amp;#28938;&amp;#25509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229;&amp;#22768;&amp;#27874;&amp;#28938;&amp;#2550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229;&amp;#22768;&amp;#27874;&amp;#28938;&amp;#25509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229;&amp;#22768;&amp;#27874;&amp;#28938;&amp;#25509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229;&amp;#22768;&amp;#27874;&amp;#28938;&amp;#25509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36229;&amp;#22768;&amp;#27874;&amp;#28938;&amp;#25509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6229;&amp;#22768;&amp;#27874;&amp;#28938;&amp;#25509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6229;&amp;#22768;&amp;#27874;&amp;#28938;&amp;#25509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6229;&amp;#22768;&amp;#27874;&amp;#28938;&amp;#25509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6229;&amp;#22768;&amp;#27874;&amp;#28938;&amp;#25509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6229;&amp;#22768;&amp;#27874;&amp;#28938;&amp;#25509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229;&amp;#22768;&amp;#27874;&amp;#28938;&amp;#25509;&amp;#26426;&amp;#20215;&amp;#26684;&amp;#31574;&amp;#30053;&amp;#20998;&amp;#26512;&lt;/span&gt;&lt;/span&gt;&lt;/div&gt;&lt;div&gt;&lt;span style="font-size: small;"&gt;&lt;span style="font-family: Arial;"&gt;&amp;#20108;&amp;#12289;&amp;#36229;&amp;#22768;&amp;#27874;&amp;#28938;&amp;#25509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229;&amp;#22768;&amp;#27874;&amp;#28938;&amp;#2550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29;&amp;#22768;&amp;#27874;&amp;#28938;&amp;#2550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22768;&amp;#27874;&amp;#28938;&amp;#2550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29;&amp;#22768;&amp;#27874;&amp;#28938;&amp;#2550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2768;&amp;#27874;&amp;#28938;&amp;#25509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229;&amp;#22768;&amp;#27874;&amp;#28938;&amp;#25509;&amp;#26426;&amp;#21697;&amp;#29260;&amp;#30340;&amp;#25112;&amp;#30053;&amp;#24605;&amp;#32771;&lt;/span&gt;&lt;/span&gt;&lt;/div&gt;&lt;div&gt;&lt;span style="font-size: small;"&gt;&lt;span style="font-family: Arial;"&gt;&amp;#19968;&amp;#12289;&amp;#36229;&amp;#22768;&amp;#27874;&amp;#28938;&amp;#25509;&amp;#26426;&amp;#23454;&amp;#26045;&amp;#21697;&amp;#29260;&amp;#25112;&amp;#30053;&amp;#30340;&amp;#24847;&amp;#20041;&lt;/span&gt;&lt;/span&gt;&lt;/div&gt;&lt;div&gt;&lt;span style="font-size: small;"&gt;&lt;span style="font-family: Arial;"&gt;&amp;#20108;&amp;#12289;&amp;#36229;&amp;#22768;&amp;#27874;&amp;#28938;&amp;#2550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229;&amp;#22768;&amp;#27874;&amp;#28938;&amp;#25509;&amp;#26426;&amp;#20225;&amp;#19994;&amp;#30340;&amp;#21697;&amp;#29260;&amp;#25112;&amp;#30053;&lt;/span&gt;&lt;/span&gt;&lt;/div&gt;&lt;div&gt;&lt;span style="font-size: small;"&gt;&lt;span style="font-family: Arial;"&gt;&amp;#22235;&amp;#12289;&amp;#36229;&amp;#22768;&amp;#27874;&amp;#28938;&amp;#25509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29;&amp;#22768;&amp;#27874;&amp;#28938;&amp;#25509;&amp;#26426;&amp;#34892;&amp;#19994;&amp;#21382;&amp;#31243;&lt;/span&gt;&lt;/span&gt;&lt;/div&gt;&lt;div&gt;&lt;span style="font-size: small;"&gt;&lt;span style="font-family: Arial;"&gt;&amp;#22270;&amp;#34920;&amp;#65306;&amp;#36229;&amp;#22768;&amp;#27874;&amp;#28938;&amp;#25509;&amp;#26426;&amp;#34892;&amp;#19994;&amp;#29983;&amp;#21629;&amp;#21608;&amp;#26399;&lt;/span&gt;&lt;/span&gt;&lt;/div&gt;&lt;div&gt;&lt;span style="font-size: small;"&gt;&lt;span style="font-family: Arial;"&gt;&amp;#22270;&amp;#34920;&amp;#65306;&amp;#36229;&amp;#22768;&amp;#27874;&amp;#28938;&amp;#25509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36229;&amp;#22768;&amp;#27874;&amp;#28938;&amp;#25509;&amp;#26426;&amp;#34892;&amp;#19994;&amp;#20135;&amp;#33021;&amp;#20998;&amp;#26512;&lt;/span&gt;&lt;/span&gt;&lt;/div&gt;&lt;div&gt;&lt;span style="font-size: small;"&gt;&lt;span style="font-family: Arial;"&gt;&amp;#22270;&amp;#34920;&amp;#65306;2015-2019&amp;#24180;&amp;#36229;&amp;#22768;&amp;#27874;&amp;#28938;&amp;#25509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229;&amp;#22768;&amp;#27874;&amp;#28938;&amp;#25509;&amp;#2642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135;&amp;#37327;&amp;#20998;&amp;#26512;&lt;/span&gt;&lt;/span&gt;&lt;/div&gt;&lt;div&gt;&lt;span style="font-size: small;"&gt;&lt;span style="font-family: Arial;"&gt;&amp;#22270;&amp;#34920;&amp;#65306;2015-2019&amp;#24180;&amp;#36229;&amp;#22768;&amp;#27874;&amp;#28938;&amp;#25509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36229;&amp;#22768;&amp;#27874;&amp;#28938;&amp;#25509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6229;&amp;#22768;&amp;#27874;&amp;#28938;&amp;#2550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229;&amp;#22768;&amp;#27874;&amp;#28938;&amp;#25509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229;&amp;#22768;&amp;#27874;&amp;#28938;&amp;#25509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229;&amp;#22768;&amp;#27874;&amp;#28938;&amp;#25509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229;&amp;#22768;&amp;#27874;&amp;#28938;&amp;#25509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229;&amp;#22768;&amp;#27874;&amp;#28938;&amp;#25509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229;&amp;#22768;&amp;#27874;&amp;#28938;&amp;#25509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229;&amp;#22768;&amp;#27874;&amp;#28938;&amp;#25509;&amp;#26426;&amp;#34892;&amp;#19994;&amp;#20135;&amp;#37327;&amp;#39044;&amp;#27979;&lt;/span&gt;&lt;/span&gt;&lt;/div&gt;&lt;div&gt;&lt;span style="font-size: small;"&gt;&lt;span style="font-family: Arial;"&gt;&amp;#22270;&amp;#34920;&amp;#65306;2022-2028&amp;#24180;&amp;#36229;&amp;#22768;&amp;#27874;&amp;#28938;&amp;#25509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16.html"&gt;http://www.cction.com/report/202201/26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